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昆仑山路（汕汾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中阳大道）改造工程监理项目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242/1712918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2-21T10:16:00Z</dcterms:modified>
  <cp:revision>64</cp:revision>
  <dc:subject/>
  <dc:title/>
</cp:coreProperties>
</file>