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海岸新城塔岗围片区供水项目（一期）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32/171285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33/171285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34/171285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35/171285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36/171285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1T08:47:00Z</dcterms:modified>
  <cp:revision>63</cp:revision>
  <dc:subject/>
  <dc:title/>
</cp:coreProperties>
</file>