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新溪污水处理厂二期（龙珠迁建）污水转输干管工程施工监理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229/17128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228/1712842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chggzy2019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2-21T08:19:00Z</dcterms:modified>
  <cp:revision>63</cp:revision>
  <dc:subject/>
  <dc:title/>
</cp:coreProperties>
</file>