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后宅镇中心幼儿园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21/171281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20/1712819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22/1712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23/1712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24/171281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1T07:23:00Z</dcterms:modified>
  <cp:revision>62</cp:revision>
  <dc:subject/>
  <dc:title/>
</cp:coreProperties>
</file>