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莱芜环岛南路道路改造及配套工程、莱芜环岛西路人行道景观改造提升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53/1711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54/1711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57/17118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58/171186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18T11:46:00Z</dcterms:modified>
  <cp:revision>62</cp:revision>
  <dc:subject/>
  <dc:title/>
</cp:coreProperties>
</file>