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东海岸新城新溪、塔岗围片区东海岸大道北侧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50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米绿化带和堤路分离段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个公园建设工程可行性研究报告编制和初步设计服务项目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161/1711875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chggzy2019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2-18T10:03:00Z</dcterms:modified>
  <cp:revision>61</cp:revision>
  <dc:subject/>
  <dc:title/>
</cp:coreProperties>
</file>