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农村生活污水治理及雨污分流建设工程第二、三批勘察、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148/171181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147/1711813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146/171181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145/171181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144/171181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2-18T08:57:00Z</dcterms:modified>
  <cp:revision>61</cp:revision>
  <dc:subject/>
  <dc:title/>
</cp:coreProperties>
</file>