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农村生活污水治理及雨污分流建设（第一批）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3/17117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2/1711794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1/17117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0/17117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39/171179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18T08:50:00Z</dcterms:modified>
  <cp:revision>60</cp:revision>
  <dc:subject/>
  <dc:title/>
</cp:coreProperties>
</file>