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汕头市游泳跳水馆改建项目（汕头市体育运动学校）勘察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991/17100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992/17100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988/17100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989/17100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990/171007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2-14T02:40:00Z</dcterms:modified>
  <cp:revision>65</cp:revision>
  <dc:subject/>
  <dc:title/>
</cp:coreProperties>
</file>