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市游泳跳水馆改建项目（汕头市体育运动学校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903/17092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904/17092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905/170928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907/170928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2-11T09:21:00Z</dcterms:modified>
  <cp:revision>64</cp:revision>
  <dc:subject/>
  <dc:title/>
</cp:coreProperties>
</file>