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海关国际旅行卫生保健中心修缮改造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90/1709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91/1709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92/1709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93/1709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94/17091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11T07:58:00Z</dcterms:modified>
  <cp:revision>63</cp:revision>
  <dc:subject/>
  <dc:title/>
</cp:coreProperties>
</file>