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（西片区）学成路道路及配套工程建设项目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82/17076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及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81/1707641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07T08:55:00Z</dcterms:modified>
  <cp:revision>63</cp:revision>
  <dc:subject/>
  <dc:title/>
</cp:coreProperties>
</file>