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东部城市经济带市政基础设施建设项目塔岗围片区（含新溪片区支河涌工程）设计施工一体化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492/170279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情况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491/1702790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490/170279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489/170279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488/170279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2-03T04:21:00Z</dcterms:modified>
  <cp:revision>60</cp:revision>
  <dc:subject/>
  <dc:title/>
</cp:coreProperties>
</file>