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二围排渠、龙洲沟污染水体整治项目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424/16973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423/16973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422/16973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421/169735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1-23T15:51:00Z</dcterms:modified>
  <cp:revision>62</cp:revision>
  <dc:subject/>
  <dc:title/>
</cp:coreProperties>
</file>