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津河路（中山东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平路）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07/169712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06/16971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05/169712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1-23T05:25:00Z</dcterms:modified>
  <cp:revision>61</cp:revision>
  <dc:subject/>
  <dc:title/>
</cp:coreProperties>
</file>