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厂区工程勘察和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71/1696569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70/1696569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67/16965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68/16965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69/169656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372/169656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22T09:43:00Z</dcterms:modified>
  <cp:revision>59</cp:revision>
  <dc:subject/>
  <dc:title/>
</cp:coreProperties>
</file>