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“迎亚青”城市环境品质提升迎宾路示范段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63/169655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64/1696555.xls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2T09:29:00Z</dcterms:modified>
  <cp:revision>60</cp:revision>
  <dc:subject/>
  <dc:title/>
</cp:coreProperties>
</file>