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市游泳跳水馆改建项目（汕头市体育运动学校）勘察项目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29/16963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32/16963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30/169631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31/1696310.zip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2T09:19:00Z</dcterms:modified>
  <cp:revision>59</cp:revision>
  <dc:subject/>
  <dc:title/>
</cp:coreProperties>
</file>