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灶镇省定贫困村示范片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40/169645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41/1696452.xls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22T08:12:00Z</dcterms:modified>
  <cp:revision>57</cp:revision>
  <dc:subject/>
  <dc:title/>
</cp:coreProperties>
</file>