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共汕头市潮南区委党校基础设施建设项目（一期）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4/169631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5/169631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8/16963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6/16963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37/169631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2T06:58:00Z</dcterms:modified>
  <cp:revision>56</cp:revision>
  <dc:subject/>
  <dc:title/>
</cp:coreProperties>
</file>