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华客运站工程建设项目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66/16953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65/16953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267/1695368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1T03:16:00Z</dcterms:modified>
  <cp:revision>59</cp:revision>
  <dc:subject/>
  <dc:title/>
</cp:coreProperties>
</file>