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莱芜环岛南路道路改造及配套工程、莱芜环岛西路人行道景观改造提升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51/16952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52/16952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53/16952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性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54/16952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55/169529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56/169529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1T03:05:00Z</dcterms:modified>
  <cp:revision>58</cp:revision>
  <dc:subject/>
  <dc:title/>
</cp:coreProperties>
</file>