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5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阳贵屿过境路至浮草桥路段路面改造工程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211/1694866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前附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212/1694866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20T09:22:00Z</dcterms:modified>
  <cp:revision>59</cp:revision>
  <dc:subject/>
  <dc:title/>
</cp:coreProperties>
</file>