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Style w:val="Titlebt1"/>
        </w:rPr>
        <w:t>汕头海关国际旅行卫生保健中心修缮改造项目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01/16948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08/169484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07/1694844.rar</w:t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20T09:05:00Z</dcterms:modified>
  <cp:revision>58</cp:revision>
  <dc:subject/>
  <dc:title/>
</cp:coreProperties>
</file>