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海岸新城塔岗围片区供水项目（一期）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66/16946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65/16946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64/16946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说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63/1694600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0T07:26:00Z</dcterms:modified>
  <cp:revision>57</cp:revision>
  <dc:subject/>
  <dc:title/>
</cp:coreProperties>
</file>