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厂区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40/16940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39/1694082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38/16940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37/16940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36/169408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9T09:35:00Z</dcterms:modified>
  <cp:revision>56</cp:revision>
  <dc:subject/>
  <dc:title/>
</cp:coreProperties>
</file>