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护堤路（杏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公元厂）拓宽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25/16940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23/1694056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22/16940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21/16940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120/169405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9T08:49:00Z</dcterms:modified>
  <cp:revision>55</cp:revision>
  <dc:subject/>
  <dc:title/>
</cp:coreProperties>
</file>