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汕头市金平区农村生活污水治理及雨污分流建设（第一批）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12/169403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11/169403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10/1694033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09/1694033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9T08:36:00Z</dcterms:modified>
  <cp:revision>56</cp:revision>
  <dc:subject/>
  <dc:title/>
</cp:coreProperties>
</file>