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职业技术学院扩招基建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072/169291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073/169291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075/169291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074/1692910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1-17T09:31:00Z</dcterms:modified>
  <cp:revision>56</cp:revision>
  <dc:subject/>
  <dc:title/>
</cp:coreProperties>
</file>