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职业技术学院扩招基建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67/16928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68/16928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70/169289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69/169289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7T09:18:00Z</dcterms:modified>
  <cp:revision>55</cp:revision>
  <dc:subject/>
  <dc:title/>
</cp:coreProperties>
</file>