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粤古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樟林古港示范段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巩固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46/169282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47/169282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48/1692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50/1692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51/169282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7T09:13:00Z</dcterms:modified>
  <cp:revision>54</cp:revision>
  <dc:subject/>
  <dc:title/>
</cp:coreProperties>
</file>