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第三届亚青会汕头市游泳跳水馆改建项目（汕头市体育运动学校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83/16893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86/16893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88/16893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07/16893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03/168936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6T09:53:00Z</dcterms:modified>
  <cp:revision>54</cp:revision>
  <dc:subject/>
  <dc:title/>
</cp:coreProperties>
</file>