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第三批新津街道陈厝合片区美丽乡村建设工程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1954/16885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1953/1688568.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1952/16885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1951/16885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1950/1688568.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1-15T08:27:00Z</dcterms:modified>
  <cp:revision>52</cp:revision>
  <dc:subject/>
  <dc:title/>
</cp:coreProperties>
</file>