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人民体育场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10/16876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11/16876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12/16876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13/16876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15/168760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4T09:14:00Z</dcterms:modified>
  <cp:revision>52</cp:revision>
  <dc:subject/>
  <dc:title/>
</cp:coreProperties>
</file>