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生活垃圾焚烧发电厂扩建项目（勘察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29/168663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30/168663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28/16866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26/16866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27/168663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3T10:00:00Z</dcterms:modified>
  <cp:revision>50</cp:revision>
  <dc:subject/>
  <dc:title/>
</cp:coreProperties>
</file>