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广东省汕头国家基准气候站迁建项目设计施工总承包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/1562/168337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研批复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/1561/1683374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/1560/1683374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步设计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/1559/1683374.ra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  <w:t>备注：请各潜在投标人在项目提疑截止时间前以匿名方式编辑提疑邮件（务请注明项目名称）发至邮箱：</w:t>
      </w:r>
      <w:r>
        <w:rPr>
          <w:b/>
        </w:rPr>
        <w:t xml:space="preserve">sthjjyzx@163.com </w:t>
      </w:r>
      <w:r>
        <w:rPr>
          <w:b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Administrator</cp:lastModifiedBy>
  <dcterms:modified xsi:type="dcterms:W3CDTF">2020-01-10T18:17:00Z</dcterms:modified>
  <cp:revision>50</cp:revision>
  <dc:subject/>
  <dc:title/>
</cp:coreProperties>
</file>