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Style w:val="Titlebt1"/>
        </w:rPr>
        <w:t>粤东物资储备中心建设项目设计施工一体化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678/168362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680/1683620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设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679/1683620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                                                                   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1-10T16:08:00Z</dcterms:modified>
  <cp:revision>50</cp:revision>
  <dc:subject/>
  <dc:title/>
</cp:coreProperties>
</file>