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Style w:val="Titlebt1"/>
        </w:rPr>
        <w:t>汕头市金平区农村生活污水治理及雨污分流建设（第一批）工程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76/16836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77/168360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1-10T15:59:00Z</dcterms:modified>
  <cp:revision>50</cp:revision>
  <dc:subject/>
  <dc:title/>
</cp:coreProperties>
</file>