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山中学田径运动场（第三届亚青会足球训练场）改造工程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78/16834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79/168347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0T08:16:00Z</dcterms:modified>
  <cp:revision>48</cp:revision>
  <dc:subject/>
  <dc:title/>
</cp:coreProperties>
</file>