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地方储备粮仓库扩建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63/16833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65/16833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71/168336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73/168336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0T07:54:00Z</dcterms:modified>
  <cp:revision>48</cp:revision>
  <dc:subject/>
  <dc:title/>
</cp:coreProperties>
</file>