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东部城市经济带市政基础设施建设项目新溪、塔岗围片区建设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45/16831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46/1683146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47/16831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48/168314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0T06:50:00Z</dcterms:modified>
  <cp:revision>47</cp:revision>
  <dc:subject/>
  <dc:title/>
</cp:coreProperties>
</file>