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护堤路（杏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公元厂）拓宽改造工程施工监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86/16824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88/168246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87/1682462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09T09:21:00Z</dcterms:modified>
  <cp:revision>49</cp:revision>
  <dc:subject/>
  <dc:title/>
</cp:coreProperties>
</file>