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二围排渠、龙洲沟污染水体整治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41/16808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42/16808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40/16808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39/16808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38/168088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8T08:52:00Z</dcterms:modified>
  <cp:revision>46</cp:revision>
  <dc:subject/>
  <dc:title/>
</cp:coreProperties>
</file>