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龙门路（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53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连接线西山至亨翔路段）道路桥梁建设与景观配套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303/1679662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302/1679662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300/1679662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301/1679662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07T06:41:00Z</dcterms:modified>
  <cp:revision>44</cp:revision>
  <dc:subject/>
  <dc:title/>
</cp:coreProperties>
</file>