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岭海工业园海围片二、三期道路及配套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177/16785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://www.shantou.gov.cn/attachment/0/1/1176/1678591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203/167859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ou.gov.cn/attachment/0/1/1176/167859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3T09:34:00Z</dcterms:modified>
  <cp:revision>43</cp:revision>
  <dc:subject/>
  <dc:title/>
</cp:coreProperties>
</file>