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部城市经济带市政基础设施建设项目塔岗围片区（含新溪片区支河涌工程）设计施工一体化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72/167698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attachment/0/1/1074/1676984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2T06:51:00Z</dcterms:modified>
  <cp:revision>44</cp:revision>
  <dc:subject/>
  <dc:title/>
</cp:coreProperties>
</file>