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岭海工业园海围片二、三期道路及配套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57/16767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56/16767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54/16767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55/167679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2T01:47:00Z</dcterms:modified>
  <cp:revision>39</cp:revision>
  <dc:subject/>
  <dc:title/>
</cp:coreProperties>
</file>