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濠江区教师发展中心及人力资源服务产业园建设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www.shantou.gov.cn/attachment/0/1/1040/167671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中标候选人资料</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www.shantou.gov.cn/attachment/0/1/1039/167671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中标候选人资料</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www.shantou.gov.cn/attachment/0/1/1037/167671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中标候选人资料</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www.shantou.gov.cn/attachment/0/1/1038/167671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www.shantou.gov.cn/attachment/0/1/1041/1676715.pdf</w:t>
            </w:r>
          </w:p>
        </w:tc>
      </w:tr>
    </w:tbl>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19-12-31T08:58:00Z</dcterms:modified>
  <cp:revision>37</cp:revision>
  <dc:subject/>
  <dc:title/>
</cp:coreProperties>
</file>