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铜盂深坽小学升级改造工程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25/1676686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资料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27/16766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资料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28/16766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资料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29/16766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家评标过程的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26/1676686.xls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31T08:47:00Z</dcterms:modified>
  <cp:revision>35</cp:revision>
  <dc:subject/>
  <dc:title/>
</cp:coreProperties>
</file>