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共汕头市潮南区委党校基础设施建设项目（一期）设计施工一体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1/16766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0/16766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18/167667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汇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19/167667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31T08:25:00Z</dcterms:modified>
  <cp:revision>43</cp:revision>
  <dc:subject/>
  <dc:title/>
</cp:coreProperties>
</file>